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нформати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i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 Босова Л. Л.у Босова А. Ю. Информатика: учебник для 9 класса. — М.: БИНОМ. Лаборатория знаний, 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базовы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Конструирование алгоритмов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е количество часов, отведенное на изучение темы:</w:t>
      </w:r>
      <w:r>
        <w:rPr>
          <w:rFonts w:cs="Times New Roman" w:ascii="Times New Roman" w:hAnsi="Times New Roman"/>
          <w:sz w:val="24"/>
          <w:szCs w:val="24"/>
        </w:rPr>
        <w:t xml:space="preserve"> 1 час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сто урока в системе уроков  раздела </w:t>
      </w:r>
      <w:r>
        <w:rPr>
          <w:rFonts w:cs="Times New Roman" w:ascii="Times New Roman" w:hAnsi="Times New Roman"/>
          <w:sz w:val="24"/>
          <w:szCs w:val="24"/>
        </w:rPr>
        <w:t>«Алгоритмизация и программирование»:</w:t>
      </w:r>
      <w:r>
        <w:rPr>
          <w:rFonts w:cs="Times New Roman" w:ascii="Times New Roman" w:hAnsi="Times New Roman"/>
          <w:i/>
          <w:sz w:val="24"/>
          <w:szCs w:val="24"/>
        </w:rPr>
        <w:t xml:space="preserve"> 6/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методах конструирования алгорит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комить учащихся с методом конструирования алгоритм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ивать учащимся интерес к алгоритмизации через игровые форм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воспитывающие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оспитывать культуру поведени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о методах конструирования алгоритма; умения представлять план действий формального исполнителя по решению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крупнѐнными шагами (модулями), осуществлять детализацию каждого из укрупнѐнных шагов формального исполнителя с помощью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ых ему команд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; умение соотносить свои действия с планируемыми результатами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своей деятельности, определять способы действий в рамках предложенных условий, корректировать свои действия 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с изменяющейся ситуацией; умение оценивать правильность выполнения учебной задач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лгоритмическое мышление, необходимое для профессиональной деятельности в современном общест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ое обеспечение урока: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 для учащихся и ПК для учител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кет приложен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penOffice и Чертежник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 (или экран и мультимедийный проектор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ь Интернет, локальная се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ое методическое и дидактическое  обеспечение урок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ОР электронный учебник для уроков информатики в 9 классах Л.Л. Босо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зентация «Конструирование алгоритмов» из электронного приложения к учебнику Л.Л. Бос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держание урока:</w:t>
      </w:r>
    </w:p>
    <w:tbl>
      <w:tblPr>
        <w:tblW w:w="48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104"/>
        <w:gridCol w:w="2817"/>
        <w:gridCol w:w="1921"/>
        <w:gridCol w:w="2928"/>
      </w:tblGrid>
      <w:tr>
        <w:trPr>
          <w:trHeight w:val="302" w:hRule="atLeast"/>
        </w:trPr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1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 учителя</w:t>
            </w:r>
          </w:p>
        </w:tc>
        <w:tc>
          <w:tcPr>
            <w:tcW w:w="2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346" w:hRule="atLeast"/>
          <w:cantSplit w:val="true"/>
        </w:trPr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>
          <w:trHeight w:val="14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Оргнизацио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, проверка готовности к урок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урок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подготовка к уро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т тетради и записывают число и классная работа.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теме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</w:t>
            </w:r>
          </w:p>
        </w:tc>
      </w:tr>
      <w:tr>
        <w:trPr>
          <w:trHeight w:val="14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Актуализация зна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ктант с последующей проверк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. Что такое алгорит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2. Кто или что является исполнителем алгоритмов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3. Какие типы (виды) алгоритмов вы знае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4. Какие способы записи алгоритмов  существую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5. Что значит записать алгоритм на языке блок - сх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6. Назовите свойства алгоритма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в рабочих тетрадях только ответы на заданные вопросы, а затем проверяют записи.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сновных понятий, изученных ранее.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общать; сравни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, оценивать степень успешности достижения цел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ё мн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</w:t>
            </w:r>
          </w:p>
        </w:tc>
      </w:tr>
      <w:tr>
        <w:trPr>
          <w:trHeight w:val="14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Самоопределение к деятельности и постановка цели урока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упим к изучению нового матери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тему урока, исходя из вопросов устной работ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урока запишите в тетрадь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в тетрадь тему урока 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вою деятельность, оценивать степень успешности достижения цели</w:t>
            </w:r>
          </w:p>
        </w:tc>
      </w:tr>
      <w:tr>
        <w:trPr>
          <w:trHeight w:val="146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Изуч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ледующие понятия по слайдам презент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е построение алгорит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огательный алгорит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льные парамет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ие парамет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урсивный алгорит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элементарных задач по слайдам презентации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ют объяснения, просмотр презентации и записывают новые определения основных понятий данной темы  в тетрад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закрепления полученных знаний выполняют практические задания (по слайду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ют непонятные вопросы при выполнении работы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новыми понят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презентацию  ЭОР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а последовательного построения алгоритма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понят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но и точно выражать свои мысли в соответствие с задачами и условиями коммуникации</w:t>
            </w:r>
          </w:p>
        </w:tc>
      </w:tr>
      <w:tr>
        <w:trPr>
          <w:trHeight w:val="2565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акрепление нового материа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8880" cy="234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точним 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читаем, что Робот находится, в самой крайней снизу клетке расположенной справа от стен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 действ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ить клетки правее сте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Закрасить клетки над стеной.</w:t>
            </w:r>
          </w:p>
          <w:tbl>
            <w:tblPr>
              <w:tblW w:w="4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9"/>
            </w:tblGrid>
            <w:tr>
              <w:trPr>
                <w:trHeight w:val="2514" w:hRule="atLeast"/>
              </w:trPr>
              <w:tc>
                <w:tcPr>
                  <w:tcW w:w="40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использовать Робот</w:t>
                    <w:br/>
                    <w:t xml:space="preserve">алг </w:t>
                    <w:br/>
                    <w:t>нач</w:t>
                    <w:br/>
                    <w:t>. нц пока слева стена</w:t>
                    <w:br/>
                    <w:t>. . закрасить</w:t>
                    <w:br/>
                    <w:t>. . вверх</w:t>
                    <w:br/>
                    <w:t>. кц</w:t>
                    <w:br/>
                    <w:t>. закрасить</w:t>
                    <w:br/>
                    <w:t>. влево</w:t>
                    <w:br/>
                    <w:t>. нц пока снизу стена</w:t>
                    <w:br/>
                    <w:t>. . закрасить</w:t>
                    <w:br/>
                    <w:t>. . влево</w:t>
                    <w:br/>
                    <w:t>. кц</w:t>
                    <w:br/>
                    <w:t>. вправо</w:t>
                    <w:br/>
                    <w:t>кон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едлагают решения, самостоятельно записывают алгоритм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ой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плану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ё мнение;</w:t>
            </w:r>
          </w:p>
        </w:tc>
      </w:tr>
      <w:tr>
        <w:trPr>
          <w:trHeight w:val="2565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дведение итогов урока и рефлек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гли ли цели уро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лись конструировать несложные алгоритм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Научились читать и исполнять алгоритмы базового и повышенного уровне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: (ответы по схеме - подсказке)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я узнал…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могу…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ял задания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на основе записей в тетради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-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воё мн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, обнаруживать и формулировать проблему урока, оценивать степень успешности достижения цели </w:t>
            </w:r>
          </w:p>
        </w:tc>
      </w:tr>
      <w:tr>
        <w:trPr>
          <w:trHeight w:val="1729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Домашнее зад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§3.5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бор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просы 1-5 для всех учащихс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просы 1-11 повышенного уровн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ответы на поставленные вопросы в тексте учебн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алгоритмы по условию задания (6 - 11)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, умений и навыков, полученных на уроке</w:t>
            </w:r>
          </w:p>
        </w:tc>
        <w:tc>
          <w:tcPr>
            <w:tcW w:w="2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в тексте, обобщать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информацию в письменном  вид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style30"/>
    <w:basedOn w:val="Style13"/>
    <w:qFormat/>
    <w:rPr/>
  </w:style>
  <w:style w:type="character" w:styleId="Fontstyle22">
    <w:name w:val="fontstyle22"/>
    <w:basedOn w:val="Style13"/>
    <w:qFormat/>
    <w:rPr/>
  </w:style>
  <w:style w:type="character" w:styleId="Fontstyle19">
    <w:name w:val="fontstyle19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8:00Z</dcterms:created>
  <dc:creator>FuckYouBill</dc:creator>
  <dc:description/>
  <cp:keywords/>
  <dc:language>en-US</dc:language>
  <cp:lastModifiedBy>Админ</cp:lastModifiedBy>
  <cp:lastPrinted>2016-09-26T12:12:00Z</cp:lastPrinted>
  <dcterms:modified xsi:type="dcterms:W3CDTF">2016-10-12T03:21:00Z</dcterms:modified>
  <cp:revision>16</cp:revision>
  <dc:subject/>
  <dc:title/>
</cp:coreProperties>
</file>